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по выбо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м «Актуальные вопросы обществознания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образования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еднее общее обра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рабочей программы – 2 года 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стории составлена на основе Основной образовательной программы среднего общего образования МБОУ «Многопрофильный лицей №185» Советского района г. Казани, на основе  сборников рабочих программ для общеобразовательных учреждений «Обществознание» 10-11 кл. среднего  общего образования под редакцией Л.Н. Боголюбова и соответствует требованиям Федерального государственного образовательного стандарта среднего общего образования  (ФГОС СОО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данной программы используется учебник, включённый в Перечень учебников, рекомендованных для использования в образовательных учреждениях РФ и соответствующий требованиям ФГОС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. 10 класс: учеб. для общеобразоват. организаций [Л. Н. Боголюбов, и др.]. – М.: Просвещение, 2019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11 класс: учеб. для общеобразоват. организаций [Л. Н. Боголюбов, и др.]. – М.: Просвещение, 2019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гласно учебному плану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Многопрофильный лицей №185» Советского района г. Казан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изучение обществознанию отводит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2"/>
        <w:gridCol w:w="46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часов в го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учебных часов в нед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7:00Z</dcterms:created>
  <dc:creator>Эльза Ильдаровна</dc:creator>
  <dc:description/>
  <cp:keywords/>
  <dc:language>en-US</dc:language>
  <cp:lastModifiedBy>Кабинет В106</cp:lastModifiedBy>
  <dcterms:modified xsi:type="dcterms:W3CDTF">2021-10-20T14:03:00Z</dcterms:modified>
  <cp:revision>5</cp:revision>
  <dc:subject/>
  <dc:title/>
</cp:coreProperties>
</file>